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napToGrid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аргатская основная школа»</w:t>
      </w:r>
    </w:p>
    <w:p>
      <w:pPr>
        <w:pStyle w:val="21"/>
        <w:shd w:fill="auto" w:val="clear"/>
        <w:tabs>
          <w:tab w:val="clear" w:pos="708"/>
          <w:tab w:val="center" w:pos="7441" w:leader="none"/>
          <w:tab w:val="left" w:pos="11866" w:leader="none"/>
        </w:tabs>
        <w:ind w:left="20" w:hanging="0"/>
        <w:rPr/>
      </w:pPr>
      <w:r>
        <w:rPr/>
        <w:t>РАССМОТРЕНО</w:t>
        <w:tab/>
        <w:t>СОГЛАСОВАНО:</w:t>
        <w:tab/>
        <w:t>УТВЕРЖДАЮ</w:t>
      </w:r>
    </w:p>
    <w:p>
      <w:pPr>
        <w:pStyle w:val="21"/>
        <w:shd w:fill="auto" w:val="clear"/>
        <w:tabs>
          <w:tab w:val="clear" w:pos="708"/>
          <w:tab w:val="center" w:pos="7431" w:leader="none"/>
          <w:tab w:val="left" w:pos="11074" w:leader="none"/>
        </w:tabs>
        <w:ind w:left="20" w:hanging="0"/>
        <w:rPr/>
      </w:pPr>
      <w:r>
        <w:rPr/>
        <w:t>на заседании МО</w:t>
        <w:tab/>
        <w:t>зам директора по УР</w:t>
        <w:tab/>
        <w:t>директор МБОУ «Саргатская ОШ»</w:t>
      </w:r>
    </w:p>
    <w:p>
      <w:pPr>
        <w:pStyle w:val="21"/>
        <w:shd w:fill="auto" w:val="clear"/>
        <w:tabs>
          <w:tab w:val="clear" w:pos="708"/>
          <w:tab w:val="center" w:pos="7446" w:leader="none"/>
          <w:tab w:val="left" w:pos="11089" w:leader="none"/>
          <w:tab w:val="left" w:pos="12058" w:leader="underscore"/>
        </w:tabs>
        <w:ind w:left="20" w:hanging="0"/>
        <w:rPr/>
      </w:pPr>
      <w:r>
        <w:rPr/>
        <w:t>Протокол № от</w:t>
        <w:tab/>
        <w:t xml:space="preserve">         В. М. Коротких</w:t>
        <w:tab/>
        <w:t xml:space="preserve">                                 </w:t>
      </w:r>
      <w:r>
        <w:rPr>
          <w:rStyle w:val="21pt"/>
          <w:u w:val="none"/>
        </w:rPr>
        <w:t>Л. П. Камшилова</w:t>
      </w:r>
    </w:p>
    <w:p>
      <w:pPr>
        <w:pStyle w:val="22"/>
        <w:shd w:fill="auto" w:val="clear"/>
        <w:tabs>
          <w:tab w:val="clear" w:pos="708"/>
          <w:tab w:val="center" w:pos="7441" w:leader="none"/>
          <w:tab w:val="left" w:pos="11084" w:leader="none"/>
          <w:tab w:val="left" w:pos="11689" w:leader="underscore"/>
          <w:tab w:val="left" w:pos="13062" w:leader="underscore"/>
        </w:tabs>
        <w:spacing w:before="0" w:after="1703"/>
        <w:ind w:left="20" w:hanging="0"/>
        <w:rPr/>
      </w:pPr>
      <w:r>
        <w:rPr>
          <w:rStyle w:val="Consolas15pt1pt"/>
        </w:rPr>
        <w:t xml:space="preserve">«  </w:t>
      </w:r>
      <w:r>
        <w:rPr/>
        <w:t>»__________</w:t>
      </w:r>
      <w:r>
        <w:rPr>
          <w:i/>
        </w:rPr>
        <w:t xml:space="preserve"> 2016</w:t>
      </w:r>
      <w:r>
        <w:rPr/>
        <w:tab/>
        <w:t>«    » __________2016</w:t>
      </w:r>
      <w:r>
        <w:rPr>
          <w:rStyle w:val="11pt"/>
        </w:rPr>
        <w:tab/>
        <w:t>«</w:t>
      </w:r>
      <w:r>
        <w:rPr/>
        <w:tab/>
        <w:t>»</w:t>
        <w:tab/>
        <w:t>20</w:t>
      </w:r>
      <w:r>
        <w:rPr>
          <w:lang w:val="en-US"/>
        </w:rPr>
        <w:t>1</w:t>
      </w:r>
      <w:r>
        <w:rPr/>
        <w:t>6г.</w:t>
      </w:r>
    </w:p>
    <w:p>
      <w:pPr>
        <w:pStyle w:val="13"/>
        <w:keepNext w:val="true"/>
        <w:keepLines/>
        <w:shd w:fill="auto" w:val="clear"/>
        <w:spacing w:lineRule="exact" w:line="470" w:before="0" w:after="7"/>
        <w:jc w:val="center"/>
        <w:rPr/>
      </w:pPr>
      <w:bookmarkStart w:id="0" w:name="bookmark0"/>
      <w:r>
        <w:rPr/>
        <w:t>Календарно</w:t>
      </w:r>
      <w:r>
        <w:rPr>
          <w:lang w:val="en-US"/>
        </w:rPr>
        <w:t xml:space="preserve"> </w:t>
      </w:r>
      <w:r>
        <w:rPr/>
        <w:t>- тематическое планирование</w:t>
      </w:r>
      <w:bookmarkEnd w:id="0"/>
    </w:p>
    <w:p>
      <w:pPr>
        <w:pStyle w:val="22"/>
        <w:shd w:fill="auto" w:val="clear"/>
        <w:spacing w:lineRule="exact" w:line="270" w:before="0" w:after="1280"/>
        <w:ind w:left="6240" w:hanging="0"/>
        <w:rPr/>
      </w:pPr>
      <w:r>
        <w:rPr/>
        <w:t>уроков «Биологии»</w:t>
      </w:r>
    </w:p>
    <w:p>
      <w:pPr>
        <w:pStyle w:val="22"/>
        <w:shd w:fill="auto" w:val="clear"/>
        <w:spacing w:lineRule="exact" w:line="322" w:before="0" w:after="0"/>
        <w:rPr/>
      </w:pPr>
      <w:r>
        <w:rPr/>
        <w:t>Класс: 6</w:t>
      </w:r>
    </w:p>
    <w:p>
      <w:pPr>
        <w:pStyle w:val="22"/>
        <w:shd w:fill="auto" w:val="clear"/>
        <w:spacing w:lineRule="exact" w:line="322" w:before="0" w:after="0"/>
        <w:ind w:left="460" w:right="11080" w:hanging="0"/>
        <w:rPr/>
      </w:pPr>
      <w:r>
        <w:rPr/>
        <w:t>Учитель: Н. В.Пушкарёва Количество часов на год:</w:t>
      </w:r>
    </w:p>
    <w:p>
      <w:pPr>
        <w:pStyle w:val="22"/>
        <w:shd w:fill="auto" w:val="clear"/>
        <w:spacing w:lineRule="exact" w:line="322" w:before="0" w:after="0"/>
        <w:ind w:left="460" w:right="11080" w:hanging="0"/>
        <w:rPr/>
      </w:pPr>
      <w:r>
        <w:rPr/>
        <w:t xml:space="preserve"> </w:t>
      </w:r>
      <w:r>
        <w:rPr/>
        <w:t>Всего 35 ч.; в неделю: 1 ч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составлено на основании  программы «Биология 5 -11 классы: программы для общеобразовательных учреждений к комплекту учебников, созданных под руководством В. В. Пасечника/авт. Сост. Г. М. Пальдя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й учебно-методический комплек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ечник В.В. Биология 6 кл. Бактерии, грибы, растения. Учебник – М: Дрофа,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инина Н.В.., Пасечник В.В. Биология, грибы, растения, 6класс: Тематическое и поурочное планирование к учебнику.- М.: Дрофа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литерат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ушкова Н.И. Биология, Бактерии. Грибы. Растения. 6 класс: Поурочные планы по учебнику. В В.Пасечника – Волгоград: Учитель,200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кинблит М.Б.,Чуб В.В. Биология. Экспериментальный учебник для учащихся 6 классов – М: МИРОС, 199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ова Т.С. Тесты по биологии 6-11 классы: Учебно-методическое пособие  - М.: Дрофа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ишов А.И. Косорукова Л.С. Ботаника Дидактический материал – М: РАУБ – «Илекса»,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ова Т.С. Контрольные и проверочные работы по биологии 6-8кл.: Методическое пособие – М: Дрофа, 1997.</w:t>
      </w:r>
    </w:p>
    <w:p>
      <w:pPr>
        <w:pStyle w:val="22"/>
        <w:shd w:fill="auto" w:val="clear"/>
        <w:tabs>
          <w:tab w:val="clear" w:pos="708"/>
          <w:tab w:val="left" w:pos="7290" w:leader="none"/>
        </w:tabs>
        <w:spacing w:lineRule="exact" w:line="27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290" w:leader="none"/>
        </w:tabs>
        <w:spacing w:lineRule="exact" w:line="270" w:before="0" w:after="0"/>
        <w:jc w:val="right"/>
        <w:rPr/>
      </w:pPr>
      <w:r>
        <w:rPr/>
        <w:t xml:space="preserve">Тематическое планирование составила </w:t>
      </w:r>
      <w:r>
        <w:rPr>
          <w:rStyle w:val="1pt"/>
          <w:u w:val="none"/>
        </w:rPr>
        <w:t xml:space="preserve">  -</w:t>
      </w:r>
      <w:r>
        <w:rPr>
          <w:rStyle w:val="11"/>
        </w:rPr>
        <w:tab/>
      </w:r>
      <w:r>
        <w:rPr/>
        <w:t>Пушкарёва Н. 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 биологии для 6 класса разработана и составлена на основе "Программы основного общего образования по биологии. 5-9 классы" авторы: В.В. Пасечник, В.В. Латюшин, Г.Г. Швец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государственного стандарта основного общего образования для 5—9 классов привело к изменению структуры школьного биологического образования. 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включает следующие разделы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сновное содержани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тематическое планировани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чебно-методическое обеспечение учебного процесс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жидаемые результаты обуч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построена на основе фундаментального ядра содержания основного общего образования, Федерального государственного образовательного стандарта основного общего образования, программы развития и формирования универсальных учебных действий, программы духовно-нравственного развития и воспитания лич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биологии представляет собой первую ступень конкретизации положений, содержащихся в фундаментальном ядре содержания общего образования. Тематическое планирование — это следующая ступень конкретизации содержания образования по биологии. Оно даёт представление об основных видах учебной деятельности в процессе освоения курса биологии в основной школе. В примерном тематическом планировании указано число часов, отводимых на изучение каждого раздел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—7 классах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часов для проведения экскурсий  - нет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4 час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бораторных работ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умов –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проведения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ческие диктант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ирование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предметные результ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i/>
          <w:i/>
          <w:iCs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i/>
          <w:iCs/>
          <w:sz w:val="21"/>
          <w:szCs w:val="21"/>
        </w:rPr>
        <w:t>Учащиеся должны знать</w:t>
      </w:r>
      <w:r>
        <w:rPr>
          <w:rFonts w:cs="SchoolBookCSanPin;Times New Roman" w:ascii="SchoolBookCSanPin;Times New Roman" w:hAnsi="SchoolBookCSanPin;Times New Roman"/>
          <w:iCs/>
          <w:sz w:val="21"/>
          <w:szCs w:val="21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внешнее и внутреннее строение органов цветковых растений;</w:t>
      </w:r>
    </w:p>
    <w:p>
      <w:pPr>
        <w:pStyle w:val="Normal"/>
        <w:widowControl w:val="false"/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видоизменения органов цветковых растений и их роль в жизни растений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26" w:before="0" w:after="0"/>
        <w:ind w:left="426" w:hanging="142"/>
        <w:contextualSpacing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 xml:space="preserve">_ основные процессы жизнедеятельности растений; </w:t>
      </w:r>
    </w:p>
    <w:p>
      <w:pPr>
        <w:pStyle w:val="Normal"/>
        <w:widowControl w:val="false"/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особенности минерального и воздушного питания растений;</w:t>
      </w:r>
    </w:p>
    <w:p>
      <w:pPr>
        <w:pStyle w:val="Normal"/>
        <w:widowControl w:val="false"/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виды размножения растений и их значение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exact" w:line="226" w:before="0" w:after="0"/>
        <w:ind w:left="567" w:hanging="283"/>
        <w:contextualSpacing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основные систематические категории: вид, род, семейство, класс, отдел, царство;</w:t>
      </w:r>
    </w:p>
    <w:p>
      <w:pPr>
        <w:pStyle w:val="Normal"/>
        <w:widowControl w:val="false"/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характерные признаки однодольных и двудольных растений;</w:t>
      </w:r>
    </w:p>
    <w:p>
      <w:pPr>
        <w:pStyle w:val="Normal"/>
        <w:widowControl w:val="false"/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признаки основных семейств однодольных и двудольных раст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26" w:before="0" w:after="0"/>
        <w:ind w:left="567" w:hanging="283"/>
        <w:jc w:val="both"/>
        <w:textAlignment w:val="baseline"/>
        <w:rPr/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важнейшие сельскохозяйственные растения, биологические основы их выращивания и народнохозяйственное знач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exact" w:line="226" w:before="0" w:after="0"/>
        <w:ind w:left="1004" w:hanging="720"/>
        <w:contextualSpacing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взаимосвязь растений с другими организм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napToGrid w:val="false"/>
        <w:spacing w:lineRule="exact" w:line="226" w:before="0" w:after="0"/>
        <w:ind w:firstLine="284"/>
        <w:jc w:val="both"/>
        <w:textAlignment w:val="baseline"/>
        <w:rPr/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растительные сообщества и их тип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закономерности развития и смены растительных сообще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/>
      </w:pPr>
      <w:r>
        <w:rPr>
          <w:rFonts w:cs="SchoolBookCSanPin;Times New Roman" w:ascii="SchoolBookCSanPin;Times New Roman" w:hAnsi="SchoolBookCSanPin;Times New Roman"/>
          <w:i/>
          <w:iCs/>
          <w:sz w:val="21"/>
          <w:szCs w:val="21"/>
        </w:rPr>
        <w:t>Учащиеся должны уметь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различать и описывать органы цветковых раст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объяснять связь особенностей строения органов растений со средой обит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изучать органы растений в ходе лабораторных работ;</w:t>
      </w:r>
    </w:p>
    <w:p>
      <w:pPr>
        <w:pStyle w:val="Normal"/>
        <w:widowControl w:val="false"/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характеризовать основные процессы жизнедеятельности растений;</w:t>
      </w:r>
    </w:p>
    <w:p>
      <w:pPr>
        <w:pStyle w:val="Normal"/>
        <w:widowControl w:val="false"/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объяснять значение основных процессов жизнедеятельности растений;</w:t>
      </w:r>
    </w:p>
    <w:p>
      <w:pPr>
        <w:pStyle w:val="Normal"/>
        <w:widowControl w:val="false"/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устанавливать взаимосвязь между процессами дыхания и фотосинтеза;</w:t>
      </w:r>
    </w:p>
    <w:p>
      <w:pPr>
        <w:pStyle w:val="Normal"/>
        <w:widowControl w:val="false"/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показывать значение процессов фотосинтеза в жизни растений и в природе;</w:t>
      </w:r>
    </w:p>
    <w:p>
      <w:pPr>
        <w:pStyle w:val="Normal"/>
        <w:widowControl w:val="false"/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объяснять роль различных видов размножения у растений;</w:t>
      </w:r>
    </w:p>
    <w:p>
      <w:pPr>
        <w:pStyle w:val="Normal"/>
        <w:widowControl w:val="false"/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b/>
          <w:b/>
          <w:bCs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определять всхожесть семян растений;</w:t>
      </w:r>
    </w:p>
    <w:p>
      <w:pPr>
        <w:pStyle w:val="Normal"/>
        <w:widowControl w:val="false"/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делать морфологическую характеристику растений;</w:t>
      </w:r>
    </w:p>
    <w:p>
      <w:pPr>
        <w:pStyle w:val="Normal"/>
        <w:widowControl w:val="false"/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выявлять признаки семейства по внешнему строению растений;</w:t>
      </w:r>
    </w:p>
    <w:p>
      <w:pPr>
        <w:pStyle w:val="Normal"/>
        <w:widowControl w:val="false"/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работать с определительными карточк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устанавливать взаимосвязь растений с другими организм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определять растительные сообщества и их тип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26" w:before="0" w:after="0"/>
        <w:ind w:left="567" w:hanging="283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26" w:before="0" w:after="0"/>
        <w:ind w:firstLine="284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— 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проводить фенологические наблюдения за весенними явлениями в природных сообществах.</w:t>
      </w:r>
    </w:p>
    <w:p>
      <w:pPr>
        <w:pStyle w:val="Normal"/>
        <w:widowControl w:val="false"/>
        <w:overflowPunct w:val="false"/>
        <w:autoSpaceDE w:val="false"/>
        <w:snapToGrid w:val="false"/>
        <w:spacing w:lineRule="exact" w:line="226" w:before="0" w:after="0"/>
        <w:jc w:val="both"/>
        <w:textAlignment w:val="baseline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. Многообразие покрытосеменных растений. 6 класс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35 часов, 1час в неделю) 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Строение и многообразие покрытосеменных растений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4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Почки и их строение. Рост и развитие побега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е строение листа. Клеточное строение листа. Видоизменения листьев. 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тебля. Многообразие стеблей. Видоизменения побегов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и его строение. Соцветия. Плоды и их классификация. Распространение плодов и семян.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widowControl w:val="false"/>
        <w:snapToGrid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работы (8)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двудольных и однодольных растений. Виды корней. Стержневая и мочковатая корневые системы. Строение почек. Расположение почек на стебл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новные виды учебной деятельнос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шнее и внутреннее строение органов цветковых растени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оизменения органов цветковых растений и их роль в жизни раст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различать и описывать органы цветковых растений;  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ъяснять связь особенностей строения органов растений со средой обита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ать органы растений в ходе лабораторных рабо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Жизнь растений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0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 (2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гетативное размножение комнатных растений. Определение всхожести семян растений и их пос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новные виды учебной деятельности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роцессы жизнедеятельности растени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минерального и воздушного питания растений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азмножения растений и их значение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 характеризовать основные процессы жизнедеятельности растений;  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значение основных процессов жизнедеятельности растений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взаимосвязь между процессами дыхания и фотосинтеза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значение процессов фотосинтеза в жизни растений и в природе; 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объяснять роль различных видов размножения у растени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всхожесть семян раст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Классификация растений </w:t>
      </w:r>
      <w:r>
        <w:rPr>
          <w:rFonts w:cs="Times New Roman" w:ascii="Times New Roman" w:hAnsi="Times New Roman"/>
          <w:iCs/>
          <w:sz w:val="24"/>
          <w:szCs w:val="24"/>
        </w:rPr>
        <w:t>(6</w:t>
      </w:r>
      <w:r>
        <w:rPr>
          <w:rFonts w:cs="Times New Roman" w:ascii="Times New Roman" w:hAnsi="Times New Roman"/>
          <w:i/>
          <w:iCs/>
          <w:sz w:val="24"/>
          <w:szCs w:val="24"/>
        </w:rPr>
        <w:t>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е растения. Морфологическая характеристика злаков и лилейных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новные виды учебной деятельности: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истематические категории: вид, род, семейство, класс, отдел, царство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ные признаки однодольных и двудольных растений;  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ки основных семейств однодольных и двудольных растений;  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жнейшие сельскохозяйственные растения, биологические основы их выращивания и народнохозяйственное значение;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делать морфологическую характеристику растений;  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являть признаки семейства по внешнему строению растений;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ботать с определительными карточками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4. Природные сообщества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3 часа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новные виды учебной деятельнос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связь растений с другими организмам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тительные сообщества и их типы;  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закономерности развития и смены растительных сообществ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результатах влияния деятельности человека на растительные сообщества и влияния природной среды на челове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устанавливать взаимосвязь растений с другими организмами; 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растительные сообщества и их типы; 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влияние деятельности человека на растительные сообщества и влияние природной среды на человека; 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фенологические наблюдения за весенними явлениями в природных сообщест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организации учебных занятий: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е, групповые, индивидуально-групповые, фронтальные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- тематическое планирование</w:t>
      </w:r>
    </w:p>
    <w:tbl>
      <w:tblPr>
        <w:tblW w:w="1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919"/>
        <w:gridCol w:w="1134"/>
        <w:gridCol w:w="2890"/>
        <w:gridCol w:w="1315"/>
        <w:gridCol w:w="260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троение и многообразие покрытосеменных растений (14 часов + 1 час резервного времени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двудольных растений</w:t>
            </w: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семян двудоль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однодольных растен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семян однодоль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. Типы корневых систем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. Стержневые и мочковатые корнев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р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израстания и видоизменения кор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г. Почки и их строение. Рост и развитие поб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Виды и строение семян, корней побег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</w:t>
            </w: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  <w:t xml:space="preserve"> 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я простые и сложные, их жилкование и листорас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. Видоизменение лист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. Многообразие сте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е побегов</w:t>
            </w: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измененных побегов (корневище, клубень, луков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 его строение</w:t>
            </w: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  <w:t xml:space="preserve"> 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цв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</w:t>
            </w: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зличными видами соцв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их классификация</w:t>
            </w: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  <w:t xml:space="preserve"> Лаборатор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ухими и сочными пл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многообразие покрытосеменных растений» (резервное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Жизнь растений (10 часов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 резервного време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тетради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. Листо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оды и питательных веществ в раст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ян</w:t>
            </w: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схожести семян растений и их пос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Жизнь растений» (резервное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поров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емен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покрытосеменных растений</w:t>
            </w: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B050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ификация раст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 ча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 растения. Семейства Крестоцветные и Розоцв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Пасленовые и Боб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Сложноцв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. Семейства Злаковые и Лилей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Классификация раст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4. Природные сообще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 ча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 Взаимосвязи в растительном со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мена растительных сооб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</w:tc>
        <w:tc>
          <w:tcPr>
            <w:tcW w:w="3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3"/>
      <w:szCs w:val="23"/>
      <w:u w:val="single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onsolas15pt1pt">
    <w:name w:val="Основной текст + Consolas;15 pt;Курсив;Интервал 1 pt"/>
    <w:qFormat/>
    <w:rPr>
      <w:rFonts w:ascii="Consolas" w:hAnsi="Consolas" w:eastAsia="Consolas" w:cs="Consolas"/>
      <w:i/>
      <w:iCs/>
      <w:spacing w:val="20"/>
      <w:sz w:val="30"/>
      <w:szCs w:val="30"/>
      <w:shd w:fill="FFFFFF" w:val="clear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47"/>
      <w:szCs w:val="4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7"/>
      <w:szCs w:val="27"/>
      <w:u w:val="single"/>
      <w:shd w:fill="FFFFFF" w:val="clear"/>
    </w:rPr>
  </w:style>
  <w:style w:type="character" w:styleId="1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186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860" w:after="120"/>
      <w:outlineLvl w:val="0"/>
    </w:pPr>
    <w:rPr>
      <w:rFonts w:ascii="Times New Roman" w:hAnsi="Times New Roman" w:eastAsia="Times New Roman" w:cs="Times New Roman"/>
      <w:sz w:val="47"/>
      <w:szCs w:val="4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55:00Z</dcterms:created>
  <dc:creator>Максим</dc:creator>
  <dc:description/>
  <cp:keywords/>
  <dc:language>en-US</dc:language>
  <cp:lastModifiedBy>admin</cp:lastModifiedBy>
  <cp:lastPrinted>2007-05-12T23:23:00Z</cp:lastPrinted>
  <dcterms:modified xsi:type="dcterms:W3CDTF">2016-09-03T12:18:00Z</dcterms:modified>
  <cp:revision>7</cp:revision>
  <dc:subject/>
  <dc:title/>
</cp:coreProperties>
</file>