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аргатская основная школа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О </w:t>
        <w:tab/>
        <w:t xml:space="preserve">                                                        СОГЛАСОВАНО:</w:t>
        <w:tab/>
        <w:t xml:space="preserve">                                      УТВЕРЖДАЮ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седании МО</w:t>
        <w:tab/>
        <w:t xml:space="preserve">                                                                зам директора по УР</w:t>
        <w:tab/>
        <w:t xml:space="preserve">                                      директор МБОУ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ргатская ОШ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от</w:t>
        <w:tab/>
        <w:t xml:space="preserve">                                                                     В. М. Коротких</w:t>
        <w:tab/>
        <w:t xml:space="preserve">                                         Л. П. Камшилова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 »__________ 2016</w:t>
        <w:tab/>
        <w:t xml:space="preserve">                                                          «    » __________2016</w:t>
        <w:tab/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«</w:t>
        <w:tab/>
        <w:t xml:space="preserve">   »  _______    2016 г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ов «Биологии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: 7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: Н. В.Пушкарёва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асов на год: всего 70 ч.; в неделю: 2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ое комплек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, В.А. Шапкин. Биология. Животные. 7 класс. Учебник для  общеобразовательных учебных заведений. – М.: Дрофа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, Е. А. Ламехова. Биология.7 класс. Рабочая тетрадь к учебникуВ.В. Латюшина, В.А. Шапкина «Биология. Животные. 7 класс». – М.: Дрофа, 2011. – 14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, Г.А. Уфимцева. Биология. Животные. 7 класс. Тематическое и поурочное планирование к учебнику. – М.: Дрофа, 2012. – 19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А. Пепеляева, И.В. Сунцова. Поурочные разработки по биологии. К учебникам А.И. Никишова, В.М. Константинова, В.В. Латюшина. – М.: ВАКО, 2006. – 43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ова Н. Ю. Контрольные и проверочные работы по биологии: к учебнику В. В. Латюшина и В. А. Шапкина «Биология. Животные. 7 класс»/ Н. Ю. Захарова. 2-изд. – М.: Издательство «Экзамен», 2008.- 158с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ое планирование составила   -</w:t>
        <w:tab/>
        <w:t>Пушкарёва Н. В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о биологии для 7 класса разработана и составлена на основе "Программы основного общего образования по биологии. 5-9 классы" авторы: В.В. Пасечник, В.В. Латюшин, Г.Г. Швецов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включает следующие разделы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новное содержание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ематическое планир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чебно-методическое обеспечение учебного процесса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жидаемые результаты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предметные результа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ки биологических объе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я организмов животных разных систематиче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ервой помощи при укусах живо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поведения в окружающей ср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я и размножения домашних животных, ухода за ними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. Животные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класс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0 часов, 2 часа в неделю)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час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Простейш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час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инфузории. Микропрепараты простей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эволюционный путь развития животного мира; историю изучения животных; 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определять сходства и различия между растительным и животным организмом;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Многоклеточные животн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2 час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звоночные животные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ольчатых червей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моллюсков и их раковин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звезды и другие иглокожие. Видеофильм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ракообразны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ставителей отрядов насекомых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Хордовые. Класс Ланцетники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внешним строением и передвижением рыб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нешнего строения птиц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огообразия птиц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систематику животного мира; 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 исчезающие, редкие и охраняемые виды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аучиться находить отличия простейших от многоклеточных живот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вильно писать зоологические термины и использовать их при отве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 живыми культурами простейших, используя при этом увеличительные прибор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знавать переносчиков заболеваний, вызываемых простейшим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значение животных в природе и в жизни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менять полученные знания в практической жизн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знавать изученных живот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истематическую принадлежность животного к той или иной таксономической групп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за поведением животных в природ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поведение животных в различных ситуац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ботать с живыми и фиксированными животными (коллекциями, влажными и микропрепаратами, чучелами и др.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взаимосвязь строения и функции органов и их систем, образа жизни и среды обитания живот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взаимосвязи, сложившиеся в природе, и их значени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ать животных, занесенных в Красную книгу, и способствовать сохранению их численности и мест обита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ать правильные поступки по сбережению и приумножению природных богатств, находясь в природном окружен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ебя на экскурсии или в походе таким образом, чтобы не распугивать и не уничтожать живот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полезных животных в парки, скверы, сады, создавая для этого необходимые услов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ервую медицинскую помощь при укусах опасных или ядовитых живот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12 часов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изучить основные системы органов животных и органы, их образующие; особенности строения каждой системы органов у разных групп животных; эволюцию систем органов животных.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- научиться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объяснять закономерности строения и механизмы функционирования различных систем органов животных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сравнивать строение органов и систем органов животных разных систематических групп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 описывать строение покровов тела и систем органов животных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 показать взаимосвязь строения и функции систем органов животных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выявлять сходства и различия в строении тела животных; 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различать на живых объектах разные виды покровов, а на таблицах – органы и системы органов животных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Раздел 4. Индивидуальное развитие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3 часа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Лабораторные и практические работы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изучить основные способы размножения животных и их разновидности; отличие полового размножения животных от бесполого;  закономерности развития с превращением и развития без превращ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- научиться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оказывать преимущества внутреннего оплодотворения и развития зародыша в материнском организме; 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арактеризовать возрастные периоды онтогенез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казывать черты приспособления животного на разных стадиях развития к среде обит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спознавать стадии развития животных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час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ить сравнительно-анатомические, эмбриологические, палеонтологические доказательства эволюции;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чины эволюции по Дарвину; результаты эволю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аучитьс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оказывать приспособительный характер изменчивости у животн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Биоценоз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4 ч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признаки биологических объектов: биоценоза, продуцентов, консументов, редуцентов;</w:t>
        <w:tab/>
        <w:t>признаки экологических групп животных; признаки естественного и искусственного биоценоз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учить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ьзовать при характеристике биоценоза биологические понятия;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знавать взаимосвязи организмов со средой обитания; 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влияние окружающей среды на биоценоз;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приспособления организмов к среде обитания;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риспособленность организмов биоценоза друг к другу; 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аправление потока энергии в биоценозе;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значение биологического разнообразия для повышения устойчивости биоценоз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пределять принадлежность биологических объектов к разным экологическим группа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7. Животный мир и хозяйственная деятельность человек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вотного мира: законы, система мониторинга, охраняемые территории. Красная книга. Рациональное использование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ить методы селекции и разведения домашних животных;</w:t>
        <w:tab/>
        <w:t xml:space="preserve">условия одомашнивания животных; </w:t>
        <w:tab/>
        <w:t xml:space="preserve">законы охраны природы; </w:t>
        <w:tab/>
        <w:t>признаки охраняемых территорий; пути рационального использования животного мира (области, края, округа, республики)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аучиться пользоваться Красной книгой; 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оценивать воздействие человека на животный мир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нимать причинно-следственные связи, возникающие в результате воздействия человека на прир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, групповые, индивидуально-групповые, фронтальные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/>
      </w:pPr>
      <w:r>
        <w:rPr/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418"/>
        <w:gridCol w:w="2976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ча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 развития зо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зоолог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стейш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а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: жгутиконосцы, инфуз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ногоклеточные животны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2 часа + 3часа резерв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Губки. Классы: Известковые, Стеклянные, Обыкно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лоские черви. Классы: Ресничные, Сосальщики, Ленточны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углые черв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льчатые черви, или кольчецы. Класс Многощетинковые, или Полихе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кольчецов: Малощетинковые, или Олигохеты, Пия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ногообразием кольчатых чер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моллюсков: Брюхоногие, Двустворчатые, Головоног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глокожие. Классы: Морские лилии, Морские звёзды, Морские ежи, Голотурии, или Морские огурцы, Офи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ногоклеточ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ы: Ракообразные, Паукообраз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Лаборатор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к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Насеком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насе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насекомых: Таракановые, Прямокрылые, Уховёртки, Подё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 насекомых: Стрекозы, Вши, Жуки, Кл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насекомых: Чешуекрылые, или Бабочки, Равнокрылые, Двукрылые, Бло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 насекомых: Перепончатокры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й урок по теме «Многоклеточные животные. Беспозвоноч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рыб: Хрящевые, Кост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внешним строением и передвижением 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Хрящевые рыбы. Отряды: Акулы, Скаты, Химер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, или Рептилии. Отряд Чешуйч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Пресмыкающихся: Черепахи, Крокоди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Птицы. Отряд Пингвин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нешнего строения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птиц: Дневные хищные, Совы, Кур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 птиц: Воробьинообразные, Голена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«Изучение многообразия пти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млекопитающих: Грызуны, Зайце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 млекопитающих: Парнокопытные, Непарнокопы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млекопитающих: При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й урок по теме «Многоклеточные животные. Бесчерепные и позвоноч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волюция строения. Взаимосвязь строения и функций органов и их систем у живот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 часов + 2 часа резервного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ы те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различных покровов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.3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вижения и полости тел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8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дыхания и газооб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превращение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ы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ая систе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. Инсти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чувств. Регуляция деятельности орган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ие рода. Органы размножения, продления 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Эволюция строения и функций органов и и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ндивидуальное развитие живот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часа + 1 час резервного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змножения животных. Оплод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вотных с превращением и без пре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вотных с превращением и без пре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зация и продолжительность жизни живот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адий развития животных и определение их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витие животного мира на зем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ча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а эволюции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рльз Дарвин о причинах эволюции животного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жнение строения животных. Многообразие видов как результат эволю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1,52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Биоценозы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 + 1 час резерв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ые и искусственные биоцен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реды и их влияние на биоцен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питания. Пото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заимосвязи животных с другими компонентами биоце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разделу «Биоцен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Животный мир и хозяйственная деятельность человек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 ча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ействие человека и его деятельности на животны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машнивание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России об охране животного мира. Система монитор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и рациональное использование животного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ставки сельскохозяйственных и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70 часов 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color w:val="0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eastAsia="Times New Roman" w:cs="Times New Roman"/>
      <w:b/>
      <w:color w:val="80808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2">
    <w:name w:val="Нижний колонтитул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0"/>
    <w:qFormat/>
    <w:rPr/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eastAsia="Times New Roman" w:cs="Times New Roman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SchoolBookAC;Times New Roman" w:hAnsi="SchoolBookAC;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eastAsia="Times New Roman" w:cs="Times New Roman"/>
      <w:szCs w:val="20"/>
    </w:rPr>
  </w:style>
  <w:style w:type="paragraph" w:styleId="19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11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  <w:textAlignment w:val="baseline"/>
    </w:pPr>
    <w:rPr>
      <w:rFonts w:ascii="Calibri" w:hAnsi="Calibri" w:eastAsia="Times New Roman" w:cs="Times New Roman"/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Style25">
    <w:name w:val="Нумерованный список"/>
    <w:basedOn w:val="Normal"/>
    <w:qFormat/>
    <w:pPr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eastAsia="Times New Roman" w:cs="Times New Roman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eastAsia="Times New Roman" w:cs="Times New Roman"/>
      <w:color w:val="000000"/>
      <w:sz w:val="17"/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  <w:textAlignment w:val="baseline"/>
    </w:pPr>
    <w:rPr>
      <w:rFonts w:ascii="Calibri" w:hAnsi="Calibri" w:eastAsia="Times New Roman" w:cs="Times New Roman"/>
      <w:szCs w:val="20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15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36:00Z</dcterms:created>
  <dc:creator>admin</dc:creator>
  <dc:description/>
  <cp:keywords/>
  <dc:language>en-US</dc:language>
  <cp:lastModifiedBy>admin</cp:lastModifiedBy>
  <cp:lastPrinted>2015-09-27T13:52:00Z</cp:lastPrinted>
  <dcterms:modified xsi:type="dcterms:W3CDTF">2016-09-03T11:55:00Z</dcterms:modified>
  <cp:revision>6</cp:revision>
  <dc:subject/>
  <dc:title/>
</cp:coreProperties>
</file>