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«Саргатская основная школа»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СМОТРЕНО </w:t>
        <w:tab/>
        <w:t xml:space="preserve">                                                        СОГЛАСОВАНО:</w:t>
        <w:tab/>
        <w:t xml:space="preserve">                                      УТВЕРЖДАЮ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заседании МО</w:t>
        <w:tab/>
        <w:t xml:space="preserve">                                                      зам директора по УР</w:t>
        <w:tab/>
        <w:t xml:space="preserve">                         директор МБОУ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аргатская ОШ»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от</w:t>
        <w:tab/>
        <w:t xml:space="preserve">                                                                  В. М. Коротких</w:t>
        <w:tab/>
        <w:t xml:space="preserve">                               Л. П. Камшилова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 »__________ 2016</w:t>
        <w:tab/>
        <w:t xml:space="preserve">                                                          «    » __________2016</w:t>
        <w:tab/>
        <w:t xml:space="preserve">                «</w:t>
        <w:tab/>
        <w:t xml:space="preserve">   »  _______    2016 г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по подготовке к сдачи ОГЭ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Химия»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часов на год: Всего 31 ч.; в неделю: 1 ч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тическое планирование составила   -</w:t>
        <w:tab/>
        <w:t xml:space="preserve">                       Пушкарёва Н. 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реализуется в учебниках биологии и учебно-методических пособиях, созданных коллективом авторов под руководством В. В. Пасечни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ируемые предметные результат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Cs w:val="28"/>
          <w:u w:val="single"/>
          <w:lang w:eastAsia="ar-SA"/>
        </w:rPr>
        <w:t>В познавательной (интеллектуальной) сф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я энергии в экосистем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, съедобных и ядовитых грибов, опасных для человека растений и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Cs w:val="28"/>
          <w:u w:val="single"/>
          <w:lang w:eastAsia="ar-SA"/>
        </w:rPr>
        <w:t>В ценностно-ориентацион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firstLine="15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firstLine="15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Cs w:val="28"/>
          <w:u w:val="single"/>
          <w:lang w:eastAsia="ar-SA"/>
        </w:rPr>
        <w:t>В сфере трудов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" w:firstLine="15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" w:firstLine="15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szCs w:val="28"/>
          <w:u w:val="single"/>
          <w:lang w:eastAsia="ar-SA"/>
        </w:rPr>
        <w:t>В сфере физическ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5" w:firstLine="15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освоение приемов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zCs w:val="28"/>
          <w:u w:val="single"/>
          <w:lang w:eastAsia="ar-SA"/>
        </w:rPr>
        <w:t>В эстетической сф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1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ктерии. Грибы. Растения. 5 класс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5 часов, 1 час в неделю)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Основные виды учебной деятельности: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нать о многообразии живой природы; 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арства живой природы: Бактерии, Грибы, Растения, Животные; 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методы исследования в биологии: наблюдение, эксперимент, измерение;  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изнаки живого: клеточное строение, питание, дыхание, обмен веществ, раздражимость, рост, развитие, размножение;  экологические факторы; 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среды обитания живых организмов: водная среда, наземно-воздушная среда, почва как среда обитания, организм как среда обитания; 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вила работы с микроскопом; правила техники безопасности при проведении наблюдений и лабораторных опытов в кабинете биологии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определять понятия «биология», «экология», «биосфера», «царства живой природы», «экологические факторы»;  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ичать живые организмы от неживых;  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простыми биологическими приборами, инструментами и оборудованием;  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среды обитания организмов;  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экологические факторы;  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фенологические наблюдения;  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Основные виды учебной деятельност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знать  строение клетки; химический состав клетки; основные процессы жизнедеятельности клетки;  характерные признаки различных растительных тка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 определять понятия: «клетка», «оболочка», « цитоплазма», « ядро», «ядрышко», «вакуоли», « пластиды», « хлоропласты», «пигменты», «хлорофилл»; работать с лупой и микроскопом;  готовить микропрепараты и рассматривать их под микроскопом;  распознавать различные виды тканей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арство Бактерии. Царство Гри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7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Основные виды учебной деятельности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троение и основные процессы жизнедеятельности бактерий и грибов; разнообразие и распространение бактерий и грибов; роль бактерий и грибов в природе и жизни человек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 давать общую характеристику бактериям и грибам; отличать бактерии и грибы от других живых организмов; отличать съедобные грибы от ядовитых;  объяснять роль бактерий и грибов в природе и жизни человека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Царство Растения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9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auto" w:line="240" w:before="0" w:after="12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монстрация </w:t>
      </w:r>
    </w:p>
    <w:p>
      <w:pPr>
        <w:pStyle w:val="Normal"/>
        <w:widowControl w:val="false"/>
        <w:snapToGrid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napToGrid w:val="false"/>
        <w:spacing w:lineRule="auto" w:line="240" w:before="0" w:after="12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Основные виды учебной деятельности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 основные методы изучения растений;  основные группы растений (водоросли, мхи, хвощи, плауны, папоротники, голосеменные, цветковые), их строение и многообразие;  особенности строения и жизнедеятельности лишайников;  роль растений в биосфере и жизни человека;  происхождение растений и основные этапы развития растительного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 давать общую характеристику растительного царства; объяснять роль растений биосфере; давать характеристику основным группам растений (водоросли, мхи, хвощи, плауны, папоротники, голосеменные, цветковые); объяснять происхождение растений и основные этапы развития растительного ми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ы организации учебных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ые, групповые, индивидуально-групповые, фронтальные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ое 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— 3 часа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84"/>
        <w:gridCol w:w="1559"/>
        <w:gridCol w:w="2977"/>
      </w:tblGrid>
      <w:tr>
        <w:trPr>
          <w:trHeight w:val="5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3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6 часов)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 — наука о живо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й природы. Царства живых организмов. Отличительные признаки живого от нежи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>
          <w:trHeight w:val="5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 обитания живых организм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живые орган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резервного времени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Экскурси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, осенние явления в жизни растений и животных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 за сезонными изменениями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</w:tr>
      <w:tr>
        <w:trPr>
          <w:trHeight w:val="438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леточное строение организмов (10 часов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троения растения с помощью лу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кожицы чешуи лу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кожицы чешуи л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епаратов и рассматривание под -микроскопом пластид в клетках листа элодеи, плодов томата, рябины, шипо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</w:tr>
      <w:tr>
        <w:trPr>
          <w:trHeight w:val="2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</w:tr>
      <w:tr>
        <w:trPr>
          <w:trHeight w:val="2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поступление веществ в клетку (дыхание, питани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епарата и рассматривание под микроскопом движения цитоплазмы в клетках листа элод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</w:tr>
      <w:tr>
        <w:trPr>
          <w:trHeight w:val="2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рост,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</w:tr>
      <w:tr>
        <w:trPr>
          <w:trHeight w:val="2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</w:tr>
      <w:tr>
        <w:trPr>
          <w:trHeight w:val="2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кан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резервного времени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5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д микроскопом готовых микропрепаратов различных растительных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</w:tr>
      <w:tr>
        <w:trPr>
          <w:trHeight w:val="3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(1 час резервного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Царство Бактерии/ Царство Грибы (7 часов)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их разнообразие, строение и жизне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</w:tr>
      <w:tr>
        <w:trPr>
          <w:trHeight w:val="2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</w:tr>
      <w:tr>
        <w:trPr>
          <w:trHeight w:val="2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их общая характеристика, строение и жизнедеятельность. Роль грибов в природе и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6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укора и дрож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. Царство Растения (9 часов)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ка — наука о раст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записи в тетради</w:t>
            </w:r>
          </w:p>
        </w:tc>
      </w:tr>
      <w:tr>
        <w:trPr>
          <w:trHeight w:val="2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их многообразие, строение, среда обит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7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леных водоро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орослей в природе и жизни человек. Охрана водоро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иси в тетради</w:t>
            </w:r>
          </w:p>
        </w:tc>
      </w:tr>
      <w:tr>
        <w:trPr>
          <w:trHeight w:val="2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, папоротники, хвощи, плау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ые работы №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ха (на местных видах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пороносящего хвощ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пороносящего папоротника (на усмотрение уч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2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хвои и шишек хвойных (на примере местных в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</w:tr>
      <w:tr>
        <w:trPr>
          <w:trHeight w:val="2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ового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Представители разных групп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5 часов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2:00Z</dcterms:created>
  <dc:creator>Максим</dc:creator>
  <dc:description/>
  <dc:language>en-US</dc:language>
  <cp:lastModifiedBy>admin</cp:lastModifiedBy>
  <cp:lastPrinted>2016-10-25T19:32:00Z</cp:lastPrinted>
  <dcterms:modified xsi:type="dcterms:W3CDTF">2016-10-25T12:32:00Z</dcterms:modified>
  <cp:revision>2</cp:revision>
  <dc:subject/>
  <dc:title/>
</cp:coreProperties>
</file>